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8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1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Heading1"/>
        <w:rPr>
          <w:rStyle w:val="StrongEmphasis"/>
          <w:rFonts w:eastAsia="Lucida Sans Unicode"/>
          <w:b w:val="false"/>
          <w:b w:val="false"/>
          <w:bCs/>
        </w:rPr>
      </w:pPr>
      <w:r>
        <w:rPr/>
        <w:t>USŁUG ŚWIADCZONYCH PRZEZ LEKARZY W RAMACH AMBULATORYJNENJ OPIEKI SPECJALISTYCZNEJ: PORADNIA OTOLARYNGOLOGICZNA/  PORADNIA/ DERMATOLOGICZAN/ PORADNIA GRUŹLICY I CHORÓB PŁUC/ PORADNIA PRELUKSACYJNA</w:t>
      </w:r>
      <w:r>
        <w:rPr>
          <w:rStyle w:val="StrongEmphasis"/>
          <w:rFonts w:eastAsia="Lucida Sans Unicode"/>
          <w:b/>
          <w:bCs/>
        </w:rPr>
        <w:t xml:space="preserve">/ </w:t>
      </w:r>
      <w:r>
        <w:rPr>
          <w:rStyle w:val="StrongEmphasis"/>
          <w:rFonts w:eastAsia="Lucida Sans Unicode"/>
          <w:b w:val="false"/>
          <w:bCs/>
        </w:rPr>
        <w:t>PORADNIA UROLOGICZNA</w:t>
      </w:r>
    </w:p>
    <w:p>
      <w:pPr>
        <w:pStyle w:val="Tekstpodstawowy3"/>
        <w:jc w:val="center"/>
        <w:rPr>
          <w:rStyle w:val="StrongEmphasis"/>
          <w:rFonts w:eastAsia="Lucida Sans Unicode"/>
          <w:b/>
          <w:b/>
          <w:bCs/>
        </w:rPr>
      </w:pPr>
      <w:r>
        <w:rPr/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6 ofert, po jednej w każdej Poradni o 2 oferty w Poradni Urologicznej .Szacunkowa liczba osób uprawnionych do świadczeń zdrowotnych stanowiących przedmiot Konkursu ofert wynika ze statutu Udzielającego zamówienia oraz zawartych przez niego umów o udzielanie świadczeń opieki zdrowotnej,             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48/2024   Dyrektora Samodzielnego Publicznego Zakładu Opieki Zdrowotnej  w Rypinie z dnia 21 listopada 2024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 xml:space="preserve">w zakresie opieki lekarskiej udzielanych w ramach Ambulatoryjnej Opieki Specjalistycznej …………………..……. (do wyboru: Poradnia Otolaryngologiczna, Poradnia Dermatologiczna, Poradnia Gruźlicy i Chorób Płuc, Poradnia Preluksacyjna, Poradnia Urologiczna) </w:t>
      </w:r>
      <w:r>
        <w:rPr>
          <w:b/>
        </w:rPr>
        <w:t>w SPZOZ w Rypinie”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 w  terminie  </w:t>
      </w:r>
      <w:r>
        <w:rPr>
          <w:color w:val="000000"/>
        </w:rPr>
        <w:t xml:space="preserve">do  dnia  10 grudnia 2024 r.  do  godziny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0 grudnia    2024 r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0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punkt rozliczeniowy lub % od wykonanych procedur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cenę za punkt roz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za punkt rozliczeniowy lub % od wykonanych procedur badanej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1" w:name="_Hlk182902991"/>
      <w:bookmarkEnd w:id="1"/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2" w:name="_Hlk182902991"/>
      <w:bookmarkEnd w:id="2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y w Poradni: Otolaryngologi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Dermatologicznej/Gruźlicy i chorób płuc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Preluksacyjnej/ Ur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Urologi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Preluksacyj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Gruźlicy i Chorób Płuc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 – Poradnia Dermatologi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Otolaryngologiczn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Stawka za 1 pkt ………………………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awka % od wart. wykon. procedur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Stawka za 1 pkt nadwykonania………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awka % od wart. wykon. procedur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nsultacja szpitalna …………………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a  Medycyna Pracy …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y w Poradni :Otolaryngologi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</w:t>
      </w:r>
      <w:r>
        <w:rPr>
          <w:bCs/>
          <w:i/>
          <w:color w:val="000000"/>
          <w:sz w:val="20"/>
        </w:rPr>
        <w:t>Dermatologicznej/Gruźlicy i chorób płuc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reluksacyjnej/Urolog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3" w:name="_Hlk93851056"/>
      <w:bookmarkEnd w:id="3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93851056"/>
      <w:bookmarkStart w:id="5" w:name="_Hlk93851056"/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w zakresi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       lekarskiej udzielanych w ramach Ambulatoryjnej Opieki Specjalistycznej – Poradni …………..…………….. w Przychodni „Przy Szpitalu” w Rypinie, przy ul. 3 Maja 2, zwanej dalej Poradn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Konsultacje szpit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Konsultacje w Poradni Medycyna Pracy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1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rzystanie z rzeczy wymienionych w ust. 1 może odbywać się wyłącznie w zakresie      niezbędnym do świadczenia usług zleconych umo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rzyjmujący  zamówienie  zobowiązuje  się  używać  rzeczy,  o których mowa w ust. 1, w sposób racjonalny, ekonomicznie zasadny, zgodny z instrukcjami obsługi                         i nie przekraczający granic koniecznej potrzeby. Przyjmujący Zamówienie oświadcza, że zapoznał się z zasadami użytkowania rzeczy, które będą używane przez niego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 xml:space="preserve">Przyjmujący Zamówienie w trakcie udzielania świadczeń zdrowotnych objętych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niniejszą umowa ponosi odpowiedzialność za celowe uszkodzenie, uszkodzen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spowodowane nieprawidłowym,  niezgodnym  z  instrukcja  obsługi  użyciem  lub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zagubienie sprzętu i aparatury Oddziału , z których korzysta w związku z niniejszą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rPr/>
      </w:pPr>
      <w:r>
        <w:rPr/>
        <w:t xml:space="preserve">Przy udzielaniu świadczeń Przyjmujący Zamówienie może korzystać z pomocy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ersonelu  Poradni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jc w:val="both"/>
        <w:rPr/>
      </w:pPr>
      <w:r>
        <w:rPr/>
        <w:t>- 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426"/>
        <w:jc w:val="both"/>
        <w:rPr>
          <w:b/>
          <w:b/>
        </w:rPr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6"/>
          <w:szCs w:val="26"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                         przez Zamawiającego. Koszty szkoleń pokrywa Przyjmujący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BHP i ppoż.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wygasa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musi być każdorazowo uzgodnione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ez uzyskania pisemnej zgody Udzielając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w  udzielaniu świadczeń, o którym mowa w ust. 1 nie przysługuje wynagrodzenie.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any jest do udzielania świadczeń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  nie zapewnia Przyjmującemu Zamówienie wyżywieni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10 maja 2018 r. o ochronie danych osobowych (Dz. U. z 2019 r., poz. 1781), oraz stosowania zarządzeń i dokumentów obowiązujących u Udzielającego zmówienia, związanych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kontrolę przestrzegania                         przy wykonywaniu niniejszej umowy zasad wynikających z ustawy z dnia 10 maja     2018 r. o ochronie danych osobowych (Dz. U. z 2019 r., poz. 1781), oraz znajomości przepisów określających prawa pacjenta, znajomości i przestrzegania regulaminu organizacyjnego, obowiązującego u Udzielającego Zamówienie oraz znajomości           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  za świadczenia zdrowotne dla osób uprawnionych udzielane w Poradni ……………….          jest wynagrodzenie jednostkowe za punkt rozliczeniowy, ustalone w niniejszej umow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zgodnie postanawiają, że wynagrodzenie jednostkowe za punkt rozliczeniowy,           o którym mowa w ust. 1, wynosi:</w:t>
      </w:r>
    </w:p>
    <w:p>
      <w:pPr>
        <w:pStyle w:val="Normal"/>
        <w:ind w:left="426" w:hanging="0"/>
        <w:jc w:val="both"/>
        <w:rPr/>
      </w:pPr>
      <w:r>
        <w:rPr/>
        <w:t xml:space="preserve">a)  ……………… zł brutto za jeden pkt rozliczeniowy (słownie: ……….….. groszy) </w:t>
      </w:r>
    </w:p>
    <w:p>
      <w:pPr>
        <w:pStyle w:val="Normal"/>
        <w:ind w:left="426" w:hanging="0"/>
        <w:jc w:val="both"/>
        <w:rPr/>
      </w:pPr>
      <w:r>
        <w:rPr/>
        <w:t>lub - ………. % od wykonanych punktów zapłaconych przez NFZ, do wysokości przysługującego limitu punktów;</w:t>
      </w:r>
    </w:p>
    <w:p>
      <w:pPr>
        <w:pStyle w:val="Normal"/>
        <w:ind w:left="709" w:hanging="283"/>
        <w:jc w:val="both"/>
        <w:rPr/>
      </w:pPr>
      <w:r>
        <w:rPr/>
        <w:t>b)  ……………… zł brutto za jeden pkt rozliczeniowy (słownie: …….. groszy)              - za jeden punkt rozliczeniowy nadwykonania wykonanego i rozliczonego przez NFZ zgodnie z limitem punktów świadczenia usług w Poradni …….. przyznanym przez Sekcję Rozliczeń Medycznych.</w:t>
      </w:r>
    </w:p>
    <w:p>
      <w:pPr>
        <w:pStyle w:val="Normal"/>
        <w:ind w:left="426" w:hanging="0"/>
        <w:jc w:val="both"/>
        <w:rPr/>
      </w:pPr>
      <w:r>
        <w:rPr/>
        <w:t>lub - ……….  % za  jeden  punkt  nadwykonania  wykonanego  i  rozliczonego przez NFZ  zgodnie z limitem punktów  świadczenia  usług w Poradni ……………. przyznanym  przez Sekcję Rozliczeń  Medycznych.:</w:t>
      </w:r>
    </w:p>
    <w:p>
      <w:pPr>
        <w:pStyle w:val="Normal"/>
        <w:ind w:left="426" w:hanging="0"/>
        <w:jc w:val="both"/>
        <w:rPr/>
      </w:pPr>
      <w:r>
        <w:rPr/>
        <w:t>c) stawka za 1 konsultację w Oddziale szpitalnym…………złotych.brutto (słownie:……….złotych);</w:t>
      </w:r>
    </w:p>
    <w:p>
      <w:pPr>
        <w:pStyle w:val="Normal"/>
        <w:ind w:left="426" w:hanging="0"/>
        <w:jc w:val="both"/>
        <w:rPr/>
      </w:pPr>
      <w:r>
        <w:rPr/>
        <w:t xml:space="preserve">d) stawka za 1 badanie Medycyny Pracy………złotych brutti (słownie:………złotych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Limit punktów do wykonania przez Przyjmującego Zamówienie  przekazywany jest przez Dział Statystyki, Analiz i Rozliczeń Medyczn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trony  umowy dopuszczają  możliwość  zmiany, w  trakcie roku kalendarzowego, limi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unktów, o których mowa w ustępach poprzedni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5.    Cena   jednostkowa   punktu   rozliczeniowego   może   ulec   zmianie  w  kolejnym  rok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lendarzowym  obowiązywania  umowy,  po  zawarciu  umów  z zewnętrznym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łatnikami (NFZ). W  tej  sytuacji   nowa  cena   ustalona   jest  w  ramach  negocjacj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owadzonych pomiędzy  stronami.  Do  czasu  zakończenia negocjacji i podpis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osownych aneksów obowiązuje cena dotychczasowa.</w:t>
      </w:r>
    </w:p>
    <w:p>
      <w:pPr>
        <w:pStyle w:val="Normal"/>
        <w:jc w:val="both"/>
        <w:rPr/>
      </w:pPr>
      <w:r>
        <w:rPr>
          <w:color w:val="000000"/>
        </w:rPr>
        <w:t>6.    Okresem rozliczeniowym jest miesiąc kalendarzow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pkt rozliczeni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pkt rozliczeniowego lub % od wykonanych procedu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 musi zostać załączony wykaz udzielonych świadczeń, zaewidencjonowanych na  karcie,  sporządzonej według  wzoru  stanowiącego  załącznik nr 1 do niniejszej umow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44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4"/>
        </w:numPr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3"/>
          <w:numId w:val="44"/>
        </w:numPr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nie ponosi odpowiedzialności z tego tytu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mowa zostaje zawarta na czas określony, tj. od dnia 1 stycznia  2025 r. do dnia        31 grudnia  2027 r.</w:t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 których  ujawnienie  wyraził zgodę, w formie pisemnej, Udzielający Zamówienia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Załącznik  Nr 1 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…………………………….                                         </w:t>
      </w:r>
      <w:r>
        <w:rPr>
          <w:bCs/>
          <w:szCs w:val="28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56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z Medycyny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kt. /konsl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na udzielanie 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y w Poradni :Otolaryngologiczn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</w:t>
      </w:r>
      <w:r>
        <w:rPr>
          <w:bCs/>
          <w:i/>
          <w:color w:val="000000"/>
          <w:sz w:val="20"/>
        </w:rPr>
        <w:t>Dermatologicznej/Gruźlicy i chorób płuc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reluksacyjnej/Urolog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  <w:r>
        <w:rPr/>
        <w:t xml:space="preserve">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37z1">
    <w:name w:val="WW8Num37z1"/>
    <w:qFormat/>
    <w:rPr>
      <w:color w:val="FF66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  <w:szCs w:val="24"/>
      <w:u w:val="none"/>
    </w:rPr>
  </w:style>
  <w:style w:type="character" w:styleId="WW8Num41z1">
    <w:name w:val="WW8Num41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0-29T09:24:00Z</cp:lastPrinted>
  <dcterms:modified xsi:type="dcterms:W3CDTF">2024-11-25T12:42:00Z</dcterms:modified>
  <cp:revision>197</cp:revision>
  <dc:subject/>
  <dc:title/>
</cp:coreProperties>
</file>